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05"/>
        <w:gridCol w:w="3969"/>
        <w:gridCol w:w="1365"/>
        <w:gridCol w:w="1186"/>
        <w:gridCol w:w="992"/>
      </w:tblGrid>
      <w:tr>
        <w:trPr>
          <w:trHeight w:val="3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трав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моги до якос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тично в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інка</w:t>
            </w:r>
          </w:p>
        </w:tc>
      </w:tr>
      <w:tr>
        <w:trPr>
          <w:trHeight w:val="3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інності від вим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і ба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кра овоче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ій вигл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ідна маса, викладена в салатник або на тарілку, оформлена зеленн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ло-коричневий к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 поверхні нанесений візеру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'язка, без грудоч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ємний, злегка гост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ємний, злегка гост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еледець січ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ій вигл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 оселедцевий маса оформлена у вигляді оселедц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рідна, без грудоч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ємний аром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легка гост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иби в сметанному соусі (жульє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ій вигл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жені гриби залиті соусом сметанним, викладені в баранчик або тарілку, посипані зеленн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'яка, трохи хрум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омат гриб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тиві смаженим грибам, яскраво виражений специфічний смак і аромат гриб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ба в тісті смаж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ій вигл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овальне металеве блюдо або євротарілку, покритому паперовою серветкою, фігурно викладені брусочки риби, рівномірно обсмажені в тесті у фритюрі. Страва оформле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ленню петрушки, шматочками лимона. Окремо подано соус майонез з корнішон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ковита, м'я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омат спецій і смаженого т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ластиві смаженої маринованої риб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орнослив фарширований горіхами з майонез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ій вигл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топля фарширов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нішній вигл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і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истен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6:00Z</dcterms:created>
  <dc:creator>Admin</dc:creator>
  <dc:description/>
  <cp:keywords/>
  <dc:language>en-US</dc:language>
  <cp:lastModifiedBy>Admin</cp:lastModifiedBy>
  <cp:lastPrinted>2010-12-10T19:34:00Z</cp:lastPrinted>
  <dcterms:modified xsi:type="dcterms:W3CDTF">2011-03-01T20:31:00Z</dcterms:modified>
  <cp:revision>3</cp:revision>
  <dc:subject/>
  <dc:title>Вимоги до якості готових страв</dc:title>
</cp:coreProperties>
</file>