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робити замовлення на склад для виготовлення голубців якщо овочі мають на 15% відходів більше ніж передбачено збірником рецептур(№ 690). Брутто порахувати, на 20 порцій. (За збірником 1982 року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робити розрахунок сировини для приготування 30 порцій картоплі запеченої у січні(№ 375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йти кількість сирих овочів для приготування 100 порцій окрошки, якщо готувати 1 липня(№ 300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 березні по меню потрібно приготувати котлети з морквою(№ 428), з 10кг крупи манної. Скласти технологічну карту на цю страву і визначити кількість порцій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ільки порцій котлет з морквою(№ 428), можна приготувати з 10кг пшеничної крупи у березні і розрахувати кількість інших продуктів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Розрахувати масу брутто морського окуня для виготовлення 200 порцій смаженої риби(вихід 75 грам одна порція), якщо надійшов окунь з головою випатраний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зрахувати відходи при обробленні 100 кг мойви(ціла з головою, якщо вона надійшла мороженою в брикетах)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зрахувати кількість відходів при розподілі на філе із шкіркою без кісток 90кг хека тихоокеанського нерозробленого 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ку кількість судака великих розмірів в нерозробленому стані потрібно для виготовлення 120 порцій риби відвареної(вихід 100гр одна порція)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ійшло 10кг щуки потрошеної з головою. Скільки котлетної маси можна приготувати при розділенні риби на філе без шкіри і кісток(545)?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6T09:56:00Z</dcterms:created>
  <dc:creator>Тарас</dc:creator>
  <dc:description/>
  <dc:language>en-US</dc:language>
  <cp:lastModifiedBy>Тарас</cp:lastModifiedBy>
  <dcterms:modified xsi:type="dcterms:W3CDTF">2011-02-26T09:56:00Z</dcterms:modified>
  <cp:revision>2</cp:revision>
  <dc:subject/>
  <dc:title/>
</cp:coreProperties>
</file>